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80"/>
        <w:gridCol w:w="1080"/>
        <w:gridCol w:w="972"/>
        <w:gridCol w:w="1188"/>
        <w:gridCol w:w="1080"/>
        <w:gridCol w:w="1080"/>
        <w:gridCol w:w="1080"/>
        <w:gridCol w:w="882"/>
        <w:gridCol w:w="1278"/>
        <w:gridCol w:w="540"/>
        <w:gridCol w:w="540"/>
        <w:gridCol w:w="1080"/>
      </w:tblGrid>
      <w:tr>
        <w:trPr>
          <w:trHeight w:val="2592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imester 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cher: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dentify names and values of coins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dentify addition and subtraction stories .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+, - , and  = symbols to represent number stories  (Goal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odel half of a collection (Goal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Add small number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manipulatives to model numbers and make exchanges 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are and order numbers (Goal 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x</w:t>
            </w:r>
            <w:r>
              <w:rPr>
                <w:rFonts w:eastAsia="Calibri" w:cs="Calibri" w:ascii="Calibri" w:hAnsi="Calibri"/>
                <w:sz w:val="22"/>
                <w:shd w:fill="B2A1C7" w:val="clear"/>
              </w:rPr>
              <w:t>c</w:t>
            </w:r>
            <w:r>
              <w:rPr>
                <w:rFonts w:eastAsia="Calibri" w:cs="Calibri" w:ascii="Calibri" w:hAnsi="Calibri"/>
                <w:sz w:val="22"/>
              </w:rPr>
              <w:t>hange 1s for 10s and 10s for 100s. (Goal 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present Equivalent names for number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(Goal 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hd w:fill="CCFF99" w:val="clear"/>
              </w:rPr>
              <w:t>Apply rules to complete number pairs (Goal</w:t>
            </w:r>
            <w:r>
              <w:rPr>
                <w:rFonts w:eastAsia="Calibri" w:cs="Calibri" w:ascii="Calibri" w:hAnsi="Calibri"/>
                <w:sz w:val="22"/>
              </w:rPr>
              <w:t xml:space="preserve">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A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dentify 2 and 3-dimensional shape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3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identify each coin and its value.  Some  children may be able to make exchanges with co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identify their story as an addition or subtraction story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rite a number sentence that corresponds to their number stor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nderstand that both halves must be equ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consistently add the dots on two standard dice.  Some may be able to add dots on three d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present numbers through at least 20 with bundles of 10 craft sticks and single stic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order numbers through at  least 20.  Some will be able to use much higher number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an accurately make exchanges through 100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represent equivalent names for numbers upt to 20 using manipulatives, drawings, and simple numerical expression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apply simple addition and subtractions rules to complete a number pa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identify circles, squares, triangles, rectangles, spheres, and cubes.</w:t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perations &amp; Computation</w:t>
            </w:r>
          </w:p>
        </w:tc>
      </w:tr>
      <w:tr>
        <w:trPr>
          <w:trHeight w:val="2592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imester 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cher: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dentify addition and subtraction situation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Use +, -, and = to model number storie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enerate Equivilent names for numbers.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5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addition and subtraction to generate equivalent names for numners (Goals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choose the + or – symbol on their calc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enter the numbers and symbols on their calculators to match the story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hey include a variety of representations on each pag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clude equivalent names that involve addition and subtra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perations &amp; Computation</w:t>
            </w:r>
          </w:p>
        </w:tc>
      </w:tr>
      <w:tr>
        <w:trPr>
          <w:trHeight w:val="2592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imester 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cher: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dentify names and values of coins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dentify addition and subtraction stories .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+, - , and  = symbols to represent number stories  (Goal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odel half of a collection (Goal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Add small number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manipulatives to model numbers and make exchanges 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are and order numbers (Goal 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x</w:t>
            </w:r>
            <w:r>
              <w:rPr>
                <w:rFonts w:eastAsia="Calibri" w:cs="Calibri" w:ascii="Calibri" w:hAnsi="Calibri"/>
                <w:sz w:val="22"/>
                <w:shd w:fill="B2A1C7" w:val="clear"/>
              </w:rPr>
              <w:t>c</w:t>
            </w:r>
            <w:r>
              <w:rPr>
                <w:rFonts w:eastAsia="Calibri" w:cs="Calibri" w:ascii="Calibri" w:hAnsi="Calibri"/>
                <w:sz w:val="22"/>
              </w:rPr>
              <w:t>hange 1s for 10s and 10s for 100s. (Goal 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present Equivalent names for number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(Goal 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hd w:fill="CCFF99" w:val="clear"/>
              </w:rPr>
              <w:t>Apply rules to complete number pairs (Goal</w:t>
            </w:r>
            <w:r>
              <w:rPr>
                <w:rFonts w:eastAsia="Calibri" w:cs="Calibri" w:ascii="Calibri" w:hAnsi="Calibri"/>
                <w:sz w:val="22"/>
              </w:rPr>
              <w:t xml:space="preserve">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A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dentify 2 and 3-dimensional shape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3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identify each coin and its value.  Some  children may be able to make exchanges with co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identify their story as an addition or subtraction story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rite a number sentence that corresponds to their number stor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nderstand that both halves must be equ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consistently add the dots on two standard dice.  Some may be able to add dots on three d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present numbers through at least 20 with bundles of 10 craft sticks and single stic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order numbers through at  least 20.  Some will be able to use much higher number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an accurately make exchanges through 100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represent equivalent names for numbers upt to 20 using manipulatives, drawings, and simple numerical expression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apply simple addition and subtractions rules to complete a number pa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identify circles, squares, triangles, rectangles, spheres, and cubes.</w:t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perations &amp; Computation</w:t>
            </w:r>
          </w:p>
        </w:tc>
      </w:tr>
      <w:tr>
        <w:trPr>
          <w:trHeight w:val="2592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imester 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cher: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dentify addition and subtraction situation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Use +, -, and = to model number storie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enerate Equivilent names for numbers.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5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addition and subtraction to generate equivalent names for numners (Goals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choose the + or – symbol on their calc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enter the numbers and symbols on their calculators to match the story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hey include a variety of representations on each pag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clude equivalent names that involve addition and subtra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perations &amp; Compu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9:00Z</dcterms:created>
  <dc:creator>Dan Swartz</dc:creator>
  <dc:description/>
  <cp:keywords/>
  <dc:language>en-US</dc:language>
  <cp:lastModifiedBy>Swartz Dan</cp:lastModifiedBy>
  <cp:lastPrinted>2009-10-19T10:18:00Z</cp:lastPrinted>
  <dcterms:modified xsi:type="dcterms:W3CDTF">2010-02-09T15:47:00Z</dcterms:modified>
  <cp:revision>4</cp:revision>
  <dc:subject/>
  <dc:title/>
</cp:coreProperties>
</file>